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89/261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5-002743-11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ечиной Ирины Юрьевны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ечина И.Ю., являясь директором ООО ТД "Аванти", находящегося по адресу: </w:t>
      </w:r>
      <w:r>
        <w:rPr>
          <w:rStyle w:val="CatUserDefinedgrp3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не представила в Отделение Фонда пенсионного и социального страхования Российской Федерации по ХМАО-Югре в установленный законодательством срок до 28.01.2025 г., сведения о начисленных страховых взносах в составе единой формы сведений (Форма – ЕФС-1) за год 2024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19.02.2025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ечина И.Ю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ая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ась, ходатайств об отложении рассмотрения дела не заявляла. Мировой судья, считает возможным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Кечиной И.Ю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35752 об административном правонарушении от 21.04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19.02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ечиной И.Ю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Кечину Ирину Юрьевну,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10425007747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